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График контрольных работ по МБОУ “Ни</w:t>
      </w:r>
      <w:r>
        <w:rPr>
          <w:b/>
        </w:rPr>
        <w:t>ж</w:t>
      </w:r>
      <w:r>
        <w:rPr>
          <w:b/>
          <w:lang w:val="tt-RU"/>
        </w:rPr>
        <w:t>неошминская СОШ</w:t>
      </w:r>
      <w:r>
        <w:rPr>
          <w:b/>
        </w:rPr>
        <w:t xml:space="preserve"> им. М.Ш.Шакирова</w:t>
      </w:r>
      <w:r>
        <w:rPr>
          <w:b/>
          <w:lang w:val="tt-RU"/>
        </w:rPr>
        <w:t>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ноябрь 2022 го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8700</wp:posOffset>
                </wp:positionV>
                <wp:extent cx="8908415" cy="279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1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Б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Ге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219.75pt;mso-wrap-distance-left:0pt;mso-wrap-distance-right:9pt;mso-wrap-distance-top:0pt;mso-wrap-distance-bottom:0pt;margin-top:8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1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  <w:gridCol w:w="611"/>
                        <w:gridCol w:w="61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Б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Ге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FF0000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56959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7.85pt;margin-top:2.45pt;width:44.8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            </w:t>
      </w:r>
      <w:r>
        <w:rPr>
          <w:lang w:val="tt-RU"/>
        </w:rPr>
        <w:t>Федеральный уровень (ВПР)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3175</wp:posOffset>
                </wp:positionV>
                <wp:extent cx="56959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-0.25pt;width:44.8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Республиканский уровень (РПР)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56959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5pt;margin-top:6.05pt;width:44.8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Муниципальный уровень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56959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3.35pt;width:44.8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Шко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Ма  Мате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У  Рус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Л 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Н  Англий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НЯ  Немец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Я  Родно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Л  Родная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с  Истор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  Алгеб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Ге  Геометр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н  Инфор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Би  Биолог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Хи  Хим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Фи  Физика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КР  Окружающий мир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бщ  Обществознание</w:t>
      </w:r>
    </w:p>
    <w:sectPr>
      <w:type w:val="continuous"/>
      <w:pgSz w:orient="landscape" w:w="16838" w:h="11906"/>
      <w:pgMar w:left="1134" w:right="1134" w:gutter="0" w:header="0" w:top="719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9:00Z</dcterms:created>
  <dc:creator>школа</dc:creator>
  <dc:description/>
  <cp:keywords/>
  <dc:language>en-US</dc:language>
  <cp:lastModifiedBy>школа</cp:lastModifiedBy>
  <dcterms:modified xsi:type="dcterms:W3CDTF">2022-10-31T08:23:00Z</dcterms:modified>
  <cp:revision>5</cp:revision>
  <dc:subject/>
  <dc:title/>
</cp:coreProperties>
</file>